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ERO UNO--the Program for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Union Street, Store A, 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8) 625-2262   FAX (718) 625-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8) 625-0411 2400-N-8-1 CIS 71570,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jnoyessw@aol.com or 71570.30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 UNO--The Program for Numerological Analysis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 Program for DOS. Produces interpreted text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Birth Date, Names. Produces Calendar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BM-PC XT or better. Will Run on Floppy dis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 disk is suggested. Supports EGA,VGA,CGA,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st Printers. Registration: $29.95-5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